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B LEVINE                                                                   March 18, 2010</w:t>
      </w:r>
    </w:p>
    <w:p>
      <w:pPr>
        <w:pStyle w:val="Normal"/>
        <w:rPr>
          <w:b/>
          <w:b/>
        </w:rPr>
      </w:pPr>
      <w:r>
        <w:rPr>
          <w:b/>
        </w:rPr>
        <w:t>FIXED INCOME ANALYSTS SOCIETY</w:t>
      </w:r>
    </w:p>
    <w:p>
      <w:pPr>
        <w:pStyle w:val="Normal"/>
        <w:rPr>
          <w:b/>
          <w:b/>
        </w:rPr>
      </w:pPr>
      <w:r>
        <w:rPr>
          <w:b/>
        </w:rPr>
        <w:t>HALL OF FAME INDUCTION (by Jack Malvey)</w:t>
      </w:r>
    </w:p>
    <w:p>
      <w:pPr>
        <w:pStyle w:val="Normal"/>
        <w:rPr>
          <w:b/>
          <w:b/>
        </w:rPr>
      </w:pPr>
      <w:r>
        <w:rPr>
          <w:b/>
        </w:rPr>
      </w:r>
    </w:p>
    <w:p>
      <w:pPr>
        <w:pStyle w:val="Normal"/>
        <w:rPr/>
      </w:pPr>
      <w:r>
        <w:rPr>
          <w:b/>
        </w:rPr>
        <w:t>TONIGHT, WE HONOR AND CELEBRATE THE EXEMPLARY CAREER OF BOB LEVINE BY HIS INDUCTION INTO THE FIXED INCOME ANALYSTS SOCIETY HALL OF FAME.</w:t>
      </w:r>
    </w:p>
    <w:p>
      <w:pPr>
        <w:pStyle w:val="Normal"/>
        <w:rPr>
          <w:b/>
          <w:b/>
        </w:rPr>
      </w:pPr>
      <w:r>
        <w:rPr>
          <w:b/>
        </w:rPr>
      </w:r>
    </w:p>
    <w:p>
      <w:pPr>
        <w:pStyle w:val="Normal"/>
        <w:rPr>
          <w:b/>
          <w:b/>
        </w:rPr>
      </w:pPr>
      <w:r>
        <w:rPr>
          <w:b/>
        </w:rPr>
        <w:t>PAST HOF INDUCTEES HAVE MADE DISTINCTIVE CONTRIBUTIONS TO OUR NOBLE PROFESSION IN THE ANALYTICAL, PORTFOLIO MANAGEMENT, ISSUER, AND ACADEMIC FIELDS AS WELL AS TO THE FIASI ORGANIZATION ITSELF.</w:t>
      </w:r>
    </w:p>
    <w:p>
      <w:pPr>
        <w:pStyle w:val="Normal"/>
        <w:rPr>
          <w:b/>
          <w:b/>
        </w:rPr>
      </w:pPr>
      <w:r>
        <w:rPr>
          <w:b/>
        </w:rPr>
      </w:r>
    </w:p>
    <w:p>
      <w:pPr>
        <w:pStyle w:val="Normal"/>
        <w:rPr>
          <w:b/>
          <w:b/>
        </w:rPr>
      </w:pPr>
      <w:r>
        <w:rPr>
          <w:b/>
        </w:rPr>
        <w:t>BUT UP UNTIL BOB, NO HOF MEMBER HAS CONTRIBUTED IN EVERY SINGLE DIMENSION.</w:t>
      </w:r>
    </w:p>
    <w:p>
      <w:pPr>
        <w:pStyle w:val="Normal"/>
        <w:rPr>
          <w:b/>
          <w:b/>
        </w:rPr>
      </w:pPr>
      <w:r>
        <w:rPr>
          <w:b/>
        </w:rPr>
      </w:r>
    </w:p>
    <w:p>
      <w:pPr>
        <w:pStyle w:val="Normal"/>
        <w:rPr>
          <w:b/>
          <w:b/>
        </w:rPr>
      </w:pPr>
      <w:r>
        <w:rPr>
          <w:b/>
        </w:rPr>
        <w:t xml:space="preserve">FIRST AND FOREMOST AS A PROUD CFA AND FORMER MEMBER OF AIMR’S ACCOUNTING POLICY COMMITTEE, BOB’S AN “ANALYST’S ANALYST.” MOST ANALYSTS ARE MADE; A LUCKY FEW ARE NATURALLY-BORN.   BOB’S A MEMBER OF THAT FORTUITOUS NATURAL CATEGORY.   HE’S DETAILED-ORIENTED AND POSSESSES THAT FUNNY, WITTY TEMPERAMENT THAT OFTEN FINDS AMUSEMENT IN THE OVERLY-ENTHUSIASTIC EXHORATIONS OF SOME ISSUER MANAGEMENTS AND THEIR ACCOMPANYING RETINUE OF INTERMEDIATORY ADVISORS.  </w:t>
      </w:r>
    </w:p>
    <w:p>
      <w:pPr>
        <w:pStyle w:val="Normal"/>
        <w:rPr>
          <w:b/>
          <w:b/>
        </w:rPr>
      </w:pPr>
      <w:r>
        <w:rPr>
          <w:b/>
        </w:rPr>
      </w:r>
    </w:p>
    <w:p>
      <w:pPr>
        <w:pStyle w:val="Normal"/>
        <w:rPr>
          <w:b/>
          <w:b/>
        </w:rPr>
      </w:pPr>
      <w:r>
        <w:rPr>
          <w:b/>
        </w:rPr>
        <w:t>IN KEEPING WITH THE BEST WALL STREET TRADITIONS OF EFFICIENCY, BOB ALSO POSSESSES A DIRECT INFORMALITY.    FOR EXAMPLE, WHILE ONCE STANDING AT AN ADJACENT URINAL IN KIDDER’S MEN’S ROOM IN THE MID-1980S, BOB ASKED ME IF I’D CARE TO JOIN FIASI’S BOARD OF DIRECTORS.  ALTHOUGH NOT IN THE HABIT OF ACCEPTING PROPOSITIONS IN REST ROOMS, I COULD NOT RESIST THIS GILDED INVITATION TO JOIN WHAT SURELY MUST BE A HIGHLY SELECT AND PRESTIGOUS ORGANIZATION AS FIASI.</w:t>
      </w:r>
    </w:p>
    <w:p>
      <w:pPr>
        <w:pStyle w:val="Normal"/>
        <w:rPr>
          <w:b/>
          <w:b/>
        </w:rPr>
      </w:pPr>
      <w:r>
        <w:rPr>
          <w:b/>
        </w:rPr>
        <w:t xml:space="preserve"> </w:t>
      </w:r>
    </w:p>
    <w:p>
      <w:pPr>
        <w:pStyle w:val="Normal"/>
        <w:rPr>
          <w:b/>
          <w:b/>
        </w:rPr>
      </w:pPr>
      <w:r>
        <w:rPr>
          <w:b/>
        </w:rPr>
        <w:t>AFTER EARNING HIS WHARTON MBA IN THE EARLY 1970S, BOB BEGAN HIS ANALYTICAL CAREER AT J.P. MORGAN IN 1974.   IN 1977, HE TEAMED UP WITH BARRE LITTLE TO FORM THE ABSOLUTELY FINEST AND FUNNIEST INDUSTRIAL CREDIT RESEARCH TEAM ON WALL STREET AT KIDDER PEABODY.   TO THIS DAY, SUCH LONG-TERM INDUSTRY VETERANS AS CURTIS ISHII, CALPERS DEBT CIO, RECALL BOB’S INDUSTRIAL CREDIT RESEARCH AS THE FINEST EVER.</w:t>
      </w:r>
    </w:p>
    <w:p>
      <w:pPr>
        <w:pStyle w:val="Normal"/>
        <w:rPr>
          <w:b/>
          <w:b/>
        </w:rPr>
      </w:pPr>
      <w:r>
        <w:rPr>
          <w:b/>
        </w:rPr>
      </w:r>
    </w:p>
    <w:p>
      <w:pPr>
        <w:pStyle w:val="Normal"/>
        <w:rPr>
          <w:b/>
          <w:b/>
        </w:rPr>
      </w:pPr>
      <w:r>
        <w:rPr>
          <w:b/>
        </w:rPr>
        <w:t xml:space="preserve">THROUGH THEIR INNOVATIVE FINANCIAL QUALITY PROFILE REPORT (FQP), WHERE QUALITY WAS THEIR MIDDLE NAME AND ONE-PAGE CONCISE ANALYTICAL POETRY WAS MORE ESTEEMED THAN VERBOSE NOVELS, THEY INTRODUCED THE NOTION THAT ANALYTIC CONCLUSIONS WOULD BE ENHANCED THROUGH THE COMBINATION OF </w:t>
      </w:r>
      <w:r>
        <w:rPr>
          <w:b/>
          <w:i/>
        </w:rPr>
        <w:t>PROJECTED</w:t>
      </w:r>
      <w:r>
        <w:rPr>
          <w:b/>
        </w:rPr>
        <w:t xml:space="preserve"> FINANCIAL STATEMENTS WITH TRADITIONAL HISTORICAL FINANCIAL STATEMENTS FOR EACH MAJOR ISSUER IN THE INDUSTRIAL UNIVERSE.   FOR SOME REASON, THIS INSIGHT, ACTUALLY PROVIDING DETAILED FINANCIAL STATEMENT </w:t>
      </w:r>
      <w:r>
        <w:rPr>
          <w:b/>
          <w:i/>
        </w:rPr>
        <w:t>PROJECTIONS</w:t>
      </w:r>
      <w:r>
        <w:rPr>
          <w:b/>
        </w:rPr>
        <w:t>, STILL CONTINUES TO ELUDE MOST PUBLISHED SELL-SIDE EQUITY AND CREDIT RESEARCH.</w:t>
      </w:r>
    </w:p>
    <w:p>
      <w:pPr>
        <w:pStyle w:val="Normal"/>
        <w:rPr>
          <w:b/>
          <w:b/>
        </w:rPr>
      </w:pPr>
      <w:r>
        <w:rPr>
          <w:b/>
        </w:rPr>
      </w:r>
    </w:p>
    <w:p>
      <w:pPr>
        <w:pStyle w:val="Normal"/>
        <w:rPr/>
      </w:pPr>
      <w:r>
        <w:rPr>
          <w:b/>
        </w:rPr>
        <w:t>CAREER LEGACIES ALSO ARE JUDGED BY THE SELECTION AND MENTORING OF YOUNG DISCIPLES. THIS FORMIDABLE ANALYTICAL TASK IN THE INFANCY OF THE DESKTOP PC ERA WAS ENHANCED BY BOB’S TREMENDOUS EYE FOR YOUNG TALENT.   THE NOTABLE CAREERS LAUNCHED IN BOB’S FQP LABORTARY INCLUDE RICH BILOTTI, STEVE FREIDHEIM, STEVE ESSER (CREDIT HEAD OF MILLER ANDERSON, MORGAN STANLEY ASSET MANAGEMENT), JOE AMATO (HEAD OF LEH HY RESEARCH, EQUITY RESEARCH, EQUITY SALES, NEUBERGER BERMAN), ALEX KIRK (HEAD OF LEH DISTRESSED, HY, CO-HEAD OF FIXED INCOME, FOUNDING CO-PARTNER OF RIVER BIRCH CAPITAL), BOB STANSKY OF FIDELITY, AND ONE-STEP REMOVED AS AN APPRENTICE TRADER, PHIL FALCONE OF HARBINGER CAPITAL.  BOB ALSO ENLISTED JIM NELSON FROM FIRST BOSTON TO PROVIDE HIGH-GRADE CREDIT RESEARCH, WITH JIM GOING ON TO GREAT SUCCESS AT WAMCO AS HEAD OF THEIR CREDIT RESEARCH TEAM.   HE ALSO GREATLY AIDED TONY VIGNOLA’S TENURE AS THE OVERALL HEAD OF KIDDER BOND RESEARCH AND MY OWN TRANSITION FROM A RATING AGENCY ANALYST TO SELL-SIDE RESEARCH.</w:t>
      </w:r>
    </w:p>
    <w:p>
      <w:pPr>
        <w:pStyle w:val="Normal"/>
        <w:rPr>
          <w:b/>
          <w:b/>
        </w:rPr>
      </w:pPr>
      <w:r>
        <w:rPr>
          <w:b/>
        </w:rPr>
      </w:r>
    </w:p>
    <w:p>
      <w:pPr>
        <w:pStyle w:val="Normal"/>
        <w:rPr/>
      </w:pPr>
      <w:r>
        <w:rPr>
          <w:b/>
        </w:rPr>
        <w:t xml:space="preserve">BOB’S PERSONEL JUDGEMENT WAS NOT INFALLIBLE.   HE DID SHARE HIS RESERVATIONS ABOUT BOB STANSKY’S POTENTIAL AS A SELL-SIDE CREDIT ANALYST.   AND HE MAY HAVE HAD A POINT AS EVIDENCED BY BOB STANSKY’S LONG SUCCESSFUL TENURE AT THE HELM OF FIDELITY’S MAGELLAN FUND. </w:t>
      </w:r>
    </w:p>
    <w:p>
      <w:pPr>
        <w:pStyle w:val="Normal"/>
        <w:rPr>
          <w:b/>
          <w:b/>
        </w:rPr>
      </w:pPr>
      <w:r>
        <w:rPr>
          <w:b/>
        </w:rPr>
      </w:r>
    </w:p>
    <w:p>
      <w:pPr>
        <w:pStyle w:val="Normal"/>
        <w:rPr/>
      </w:pPr>
      <w:r>
        <w:rPr>
          <w:b/>
        </w:rPr>
        <w:t xml:space="preserve">AFTER A DECADE OF PROVIDING PREMIER INDUSTRIAL CREDIT RESEARCH, WHICH SURELY WOULD HAVE EARNED NO.  1 ACCOLADES IF </w:t>
      </w:r>
      <w:r>
        <w:rPr>
          <w:b/>
          <w:i/>
        </w:rPr>
        <w:t xml:space="preserve">INSTITUTIONAL INVESTOR </w:t>
      </w:r>
      <w:r>
        <w:rPr>
          <w:b/>
        </w:rPr>
        <w:t xml:space="preserve">HAD BOND RESEARCH RANKINGS BACK THEN, BOB BECAME ONE OF THE FOUNDING TRI-HEADS OF KIDDER’S NEW MERCHANT BANKING AND HY BUSINESS IN 1986.  HIS DECISION TO FOCUS ON HY WAS ONE OF THE BEST CALL’S OF HIS CAREER.  SINCE THE INCEPTION OF THE LEHMAN HY INDEX IN 1987, THE HY ASSET CLASS HAS GROWN FROM $37 BILLION TO $790 BILLION AND DELIVERED A COMPOUND ANNUAL RETURN OF 9.45%.  AFTER EARNING AN INTERNAL REPUTATION AS DR. NO ON NEW ORIGINATION AND, UNLIKE SOME FUTURE EQUITY ANALYST BRETHEREN IN DOT.COM ERA OF THE LATE 1990S, RECOGNIZING THE CONFLICT AS A GOOD CFA, OF CO-MINGLING RESEARCH IN HIS HIGHLY-REGARDED “HIGH-YIELD SECTOR REPORT” AND ORIGINATION, BOB SHIFTED TO KIDDER, PEABODY’S ASSET MANAGEMENT BUSINESS IN 1988 AS ITS FOUNDING PRESIDENT OF HY ASSET MANAGEMENT.   </w:t>
      </w:r>
    </w:p>
    <w:p>
      <w:pPr>
        <w:pStyle w:val="Normal"/>
        <w:rPr>
          <w:b/>
          <w:b/>
        </w:rPr>
      </w:pPr>
      <w:r>
        <w:rPr>
          <w:b/>
        </w:rPr>
      </w:r>
    </w:p>
    <w:p>
      <w:pPr>
        <w:pStyle w:val="Normal"/>
        <w:rPr>
          <w:b/>
          <w:b/>
        </w:rPr>
      </w:pPr>
      <w:r>
        <w:rPr>
          <w:b/>
        </w:rPr>
        <w:t>BOB ALSO HAD AN INNOVATIVE ORIGINATION AND ASSET MANAGEMENT IDEA.   AS HE HIGHLIGHTED TO ME ON A NAPKIN IN 1987, WHY NOT BUY 100 DIFFERENT HY BONDS FUNDED THROUGH A COMBINATION OF DEBT AND A CHUNK OF EQUITY?  AND SO, BOB CREATED THE VERY FIRST CORPORATE CBO.  HE, HOWEVER, DID NOT ENVISION THE EXAGGERATED EXTENSION OF THIS SIMPLE SECURITIZATION TECHNIQUE TO ITS ZANY APOGEE IN THE OUGHTS.</w:t>
      </w:r>
    </w:p>
    <w:p>
      <w:pPr>
        <w:pStyle w:val="Normal"/>
        <w:rPr>
          <w:b/>
          <w:b/>
        </w:rPr>
      </w:pPr>
      <w:r>
        <w:rPr>
          <w:b/>
        </w:rPr>
      </w:r>
    </w:p>
    <w:p>
      <w:pPr>
        <w:pStyle w:val="Normal"/>
        <w:rPr/>
      </w:pPr>
      <w:r>
        <w:rPr>
          <w:b/>
        </w:rPr>
        <w:t>BUT LIKE MOST NEW PRODUCTS, THE INSPIRATION WAS EASIER THAN THE EXECUTION.   BOB FOUND A PARTICULARLY RECEPTIVE AUDIENCE IN JAPAN.   BUT THE CAPITAL RAISE REQUIRED A LONG STRETCH OF MONTHLY MISSIONS TO TOKYO TO CONDUCT A HIGH-YIELD SYMPOSIUM.  THROUGH THESE “HIGH-YIELD UNIVERSITY” LECTURES, BOB BECAME EXTREMELY WELL KNOWN IN JAPAN.   INDEED, EVEN 15-20 YEARS LATER, IT SEEMS THAT MOST SENIOR JAPANESE DEBT PORTFOLIO MANAGERS RECALL “BOBU-SAN.”</w:t>
      </w:r>
    </w:p>
    <w:p>
      <w:pPr>
        <w:pStyle w:val="Normal"/>
        <w:rPr>
          <w:b/>
          <w:b/>
        </w:rPr>
      </w:pPr>
      <w:r>
        <w:rPr>
          <w:b/>
        </w:rPr>
      </w:r>
    </w:p>
    <w:p>
      <w:pPr>
        <w:pStyle w:val="Normal"/>
        <w:rPr>
          <w:b/>
          <w:b/>
        </w:rPr>
      </w:pPr>
      <w:r>
        <w:rPr>
          <w:b/>
        </w:rPr>
        <w:t>WITH HIS CLOSE RELATIONSHIPS IN JAPAN AND TO MAX CHAPMAN, WHO MOVED FROM HEADING KIDDER TO NOMURA IN THE U.S., IT PERPHAPS WAS ONLY NATURAL THAT BOB DECAMPED TO NOMURA IN MID-1990.</w:t>
      </w:r>
    </w:p>
    <w:p>
      <w:pPr>
        <w:pStyle w:val="Normal"/>
        <w:rPr>
          <w:b/>
          <w:b/>
        </w:rPr>
      </w:pPr>
      <w:r>
        <w:rPr>
          <w:b/>
        </w:rPr>
      </w:r>
    </w:p>
    <w:p>
      <w:pPr>
        <w:pStyle w:val="Normal"/>
        <w:rPr>
          <w:b/>
          <w:b/>
        </w:rPr>
      </w:pPr>
      <w:r>
        <w:rPr>
          <w:b/>
        </w:rPr>
        <w:t>FOR THE NEXT 20 YEARS, BOB SERVED AS FOUNDER AND PRESIDENT, CEO, AND CIO OF NOMURA CORPORATE RESEARCH AND ASSET MANAGEMENT.   HIS RESPONSIBILITIES EXPANDED TO INCLUDE EM, LEVERAGED LOANS, AND A HF.   HIS PERFORMANCE WAS OUTSTANDING, RANKING IN THE TOP DECILE OVER THIS PERIOD.</w:t>
      </w:r>
    </w:p>
    <w:p>
      <w:pPr>
        <w:pStyle w:val="Normal"/>
        <w:rPr>
          <w:b/>
          <w:b/>
        </w:rPr>
      </w:pPr>
      <w:r>
        <w:rPr>
          <w:b/>
        </w:rPr>
      </w:r>
    </w:p>
    <w:p>
      <w:pPr>
        <w:pStyle w:val="Normal"/>
        <w:rPr/>
      </w:pPr>
      <w:r>
        <w:rPr>
          <w:b/>
        </w:rPr>
        <w:t>AND IN TRUE SUPERSTAR FASHION, HE SAVED THE BEST FOR LAST.  JUST AS TED WILLIAMS HIT A HOME RUN IN HIS LAST AT BAT, HIS FUNDS RETURNED OVER 60% IN 2009, A YEAR WHEN HY REBOUNDED BY 58%.</w:t>
      </w:r>
    </w:p>
    <w:p>
      <w:pPr>
        <w:pStyle w:val="Normal"/>
        <w:rPr>
          <w:b/>
          <w:b/>
        </w:rPr>
      </w:pPr>
      <w:r>
        <w:rPr>
          <w:b/>
        </w:rPr>
      </w:r>
    </w:p>
    <w:p>
      <w:pPr>
        <w:pStyle w:val="Normal"/>
        <w:rPr/>
      </w:pPr>
      <w:r>
        <w:rPr>
          <w:b/>
        </w:rPr>
        <w:t>ON THE ACADEMIC FRONT, BOB SOMEHOW FOUND THE TIME TO TEACH A COURSE IN FINANCIAL STATEMENT ANALYSES TO NYU MBA STUDENTS FOR SEVERAL YEARS.   AND IN HIS LATEST PUBLISHING VENTURE, HE HAS AN ARTICLE COMING OUT IN THE JULY 2010 EDITION OF JOURNAL OF PORTFOLIO MANAGEMENT.    BOB’S ALSO CONSIDERING A BOOK LENGTH TREATMENT OF HIS EXPERIENCES OF BEING ONE OF THE ORIGINAL PIONEERS OF THE MODERN HY MARKET AS WELL AS CONTRIBUTING TO ITS MATURATION.  HIS COMBINED TENURE OF MORE THAN THREE DECADES AS A HY ANALYST AND PORTFOLIO MANAGER IS NEARLY UNRIVALED.</w:t>
      </w:r>
    </w:p>
    <w:p>
      <w:pPr>
        <w:pStyle w:val="Normal"/>
        <w:rPr>
          <w:b/>
          <w:b/>
        </w:rPr>
      </w:pPr>
      <w:r>
        <w:rPr>
          <w:b/>
        </w:rPr>
      </w:r>
    </w:p>
    <w:p>
      <w:pPr>
        <w:pStyle w:val="Normal"/>
        <w:rPr>
          <w:b/>
          <w:b/>
        </w:rPr>
      </w:pPr>
      <w:r>
        <w:rPr>
          <w:b/>
        </w:rPr>
        <w:t xml:space="preserve">BOB ALSO HAS BEEN A CAREER-LONG CONTRIBUTOR TO FIASI, INCLUDING A NOTABLE TERM AS OUR PRESIDENT IN 1986-1987.   IN PARTICULAR, BOB STRAIGHTENED OUT FIASI FINANCIAL BOOKKEPPING.  DRAWING UPON ALL OF HIS VAST ANALYTICAL SKILLS AND FINANCIAL EXPERIENCE, BOB QUICKLY REALIZED IN HIS PRESIDENTIAL TERM THAT SOMETHING MIGHT BE AMISS WITH FIASI’S FINANCES GIVEN THAT ALL OF ITS EXPENSE RECEIPTS AND BANK BALANCES WERE STORED IN A SHOE BOX.  THE ALLEGED TREASURER HAD NO IDEA OF FIASI CASH FLOWS AND FINANCIAL ASSETS ON HAND.  FIASI WAS FORTUNATE TO HAVE BOB, WHO HAD SOME EXPERIENCE IN SUCH MATTERS GIVEN HIS BACKGROUND IN THE PRE-GE KIDDER DAYS, WHERE THE ACCOUNTING ON THE CORPORATE BOND TRADING DESK WAS NOT TERRIBLY DIS-SIMILAR.  BOB HIRED AN OUTSIDE ADMINISTRATOR, THE LATE HARRY HANSEN, WHICH NICELY RESOLVED FIASI’S ADMINISTRIVE’S ISSUES AND HELPED PAVE THE WAY FOR FIASI’S FUTURE SUCCESS.    </w:t>
      </w:r>
    </w:p>
    <w:p>
      <w:pPr>
        <w:pStyle w:val="Normal"/>
        <w:rPr>
          <w:b/>
          <w:b/>
        </w:rPr>
      </w:pPr>
      <w:r>
        <w:rPr>
          <w:b/>
        </w:rPr>
      </w:r>
    </w:p>
    <w:p>
      <w:pPr>
        <w:pStyle w:val="Normal"/>
        <w:rPr/>
      </w:pPr>
      <w:r>
        <w:rPr>
          <w:b/>
        </w:rPr>
        <w:t>WELL, BOB, YOU’VE DONE IT ALL.</w:t>
      </w:r>
    </w:p>
    <w:p>
      <w:pPr>
        <w:pStyle w:val="Normal"/>
        <w:rPr>
          <w:b/>
          <w:b/>
        </w:rPr>
      </w:pPr>
      <w:r>
        <w:rPr>
          <w:b/>
        </w:rPr>
      </w:r>
    </w:p>
    <w:p>
      <w:pPr>
        <w:pStyle w:val="Normal"/>
        <w:rPr>
          <w:b/>
          <w:b/>
        </w:rPr>
      </w:pPr>
      <w:r>
        <w:rPr>
          <w:b/>
        </w:rPr>
      </w:r>
    </w:p>
    <w:p>
      <w:pPr>
        <w:pStyle w:val="Normal"/>
        <w:rPr/>
      </w:pPr>
      <w:r>
        <w:rPr>
          <w:b/>
        </w:rPr>
        <w:t>ANALYST, TEACHER, HY PIONEER, INNOVATOR, ORIGINATOR, PORTOLIO MANAGER, CAREER-LONG FIASI CONTRIBUTOR, AND GREAT GUY-----WELCOME TO THE FIASI HALL OF FAME.   OUR PROFESSION AND OUR PORTFOLIOS ARE RICHER FOR YOUR OUTSTANDING CONTRIBUTIONS.   MAY THE NEXT PHASE OF YOUR FABULOUS CAREER BE AS ILLUSTRIOUS AND AS LENGT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04:00Z</dcterms:created>
  <dc:creator> Jack Malvey</dc:creator>
  <dc:description/>
  <cp:keywords/>
  <dc:language>en-US</dc:language>
  <cp:lastModifiedBy> Jack Malvey</cp:lastModifiedBy>
  <cp:lastPrinted>2010-03-18T16:16:00Z</cp:lastPrinted>
  <dcterms:modified xsi:type="dcterms:W3CDTF">2010-03-19T13:04:00Z</dcterms:modified>
  <cp:revision>2</cp:revision>
  <dc:subject/>
  <dc:title>Craft</dc:title>
</cp:coreProperties>
</file>